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spacing w:val="-1"/>
          <w:sz w:val="28"/>
          <w:szCs w:val="28"/>
        </w:rPr>
        <w:t>капитального строительства и архитектуры Администра</w:t>
        <w:softHyphen/>
      </w:r>
      <w:r>
        <w:rPr>
          <w:sz w:val="28"/>
          <w:szCs w:val="28"/>
        </w:rPr>
        <w:t>ции города Новый Уренгой (далее - Управление) ведет свою работу по своей деятельности согласно Положению об Управлении, утвержденного распоряжением Администрации города от 07.09.2011 №1595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Управл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развитие муниципального строительного компле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сокращение объемов незавершенного строительства по объектам капитального строительства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градостроительной деятельности на территории му</w:t>
        <w:softHyphen/>
        <w:t>ниципального образования город Новый Уренгой, создание здоровой, функ</w:t>
        <w:softHyphen/>
        <w:t>ционально и пространственно сбалансированной среды обитания людей, огра</w:t>
        <w:softHyphen/>
        <w:t>ничение вредного воздействия хозяйственной и иной деятельности на окру</w:t>
        <w:softHyphen/>
        <w:t>жающую среду посредством проведения градостроительных мероприятий, улучшения экологической обстановки, развитие инженерной, транспортной и социальной инфраструктур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</w:rPr>
        <w:t xml:space="preserve">тделом </w:t>
      </w:r>
      <w:r>
        <w:rPr>
          <w:i/>
          <w:sz w:val="28"/>
          <w:szCs w:val="28"/>
        </w:rPr>
        <w:t>разработки и реализации программ</w:t>
      </w:r>
      <w:r>
        <w:rPr>
          <w:sz w:val="28"/>
        </w:rPr>
        <w:t xml:space="preserve"> Управления в пределах своих полномочий </w:t>
      </w:r>
      <w:r>
        <w:rPr>
          <w:sz w:val="28"/>
          <w:szCs w:val="28"/>
        </w:rPr>
        <w:t xml:space="preserve">был </w:t>
      </w:r>
      <w:r>
        <w:rPr>
          <w:sz w:val="28"/>
        </w:rPr>
        <w:t xml:space="preserve">подготовлен </w:t>
      </w:r>
      <w:r>
        <w:rPr>
          <w:sz w:val="28"/>
          <w:szCs w:val="28"/>
        </w:rPr>
        <w:t xml:space="preserve">проект муниципальной целевой программы </w:t>
      </w:r>
      <w:r>
        <w:rPr>
          <w:sz w:val="28"/>
        </w:rPr>
        <w:t>«Капитальное строительство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униципальная целевая программа «Капитальное строительство» реализуется на территории муниципального образования  с 1994 года.  В 2011 году предусмотрено  24 626 тыс. рублей. Осуществляется строительство и идет разработка проектно-сметной документации по 36 объек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зработана и утверждена Главой города  муниципального образования город Новый Уренгой МДЦП  «Капитальное строительство» на 2011-2013 годы от 31.03.2011 № 95 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готовлены и вынесены на рассмотрение 4 постановления Главы города Новый Уренгой  вопросы,  касающиеся  корректировки муниципальной целевой программы  «Капитальное строительство на 2011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программы «Адресная инвестиционная программа ЯНАО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имит финансирования на 2011 год согласно постановления Правительства Ямало-Ненецкого автономного округа от 09.12.2010 г. №462-П в редакции постановления Правительства Ямало-Ненецкого автономного округа от 14.12.2011 №928-П составляет  1 311,219 млн.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яется строительство и идет разработка проектно-сметной документации по 15 объек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правление принимало участие при формировании Адресной инвестиционной программы Ямало-Ненецкого автономного округа на 2011-2013 год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дрес департамента строительства и жилищной политики Ямало-Ненецкого автономного округа в рамках реализации программ   ежемесячно  составлялись  и направлялись по предоставленным формам отчеты, реестры муниципальных контрактов, реестры первичных документов по выполнению мероприятий окружных целевых программ, запрашиваемые информации и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27.12.2011 год исполнение данной программы составило 96,9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 исполнение программы «Доступное и комфортное жильё – гражданам России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лищная проблема в муниципальном образовании сохраняет свою остроту, прежде всего в силу того, что площадь ветхого, аварийного, токсичного жилья растет быстрее, чем площадь вновь вводимого жилищного фонда. Ускоряются темпы старения жилищного фонда и инженерных коммуникаций, обеспечивающих его функционир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 территории города в стадии строительства находиться 12 объектов жилья, из них 8 объектов запланировано ввести в эксплуатацию в 2011 год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 29,3 тыс.кв.м жилья; 474 квартир.   Строительство осуществляется за счёт средств инвесторов, местного и окружного бюджета. За счёт средств окружного и местного  бюджета планируется произвести реконструкцию здания школы № 4 в районе Коротчаево под специализированный жилой фонд. Лимит в рамках АИП составляет 90 млн. рублей. Также предусмотрено софинансирование за счет средств местного бюджета 4,5 млн. рублей. Ввод объекта после реконструкции позволит ввести в эксплуатацию 1,831 тыс. кв.м. жилья.  Полным ходом идет строительство индивидуальных жилых домов в мкр. Заозерный, готовы к вводу 16 дом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8 вводимых объектов жилья 46%  строится в новых микрорайонах  города, требующих одновременного строительства  коммунальной инфраструк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ресная инвестиционная программа Ямало-Ненецкого автономного округа  по муниципальному образованию город Новый Уренгой направлена на реализацию мероприятий приоритетных национальных проектов – создание комфортных условий проживания людей в условиях Крайнего Севера. Стратегическим направлением данной программы является поддержка жилищного строительства в части создания коммунальной инфраструктуры на земельных участках, предназначенных для строительства жилья.  На  2011 год в рамках АИП предусмотрен лимит ассигнований – 440,7 млн. рублей на  строительство следующих объектов коммунальной инфраструктур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«Инженерные сети и сооружения микро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А г. Новый Уренгой, в том числе котельная, сети, и сооружения газоснабжения, в том числе проектно-изыскательские работы». Строительство данных сетей позволит совместно с ФЖС ЯНАО построить и  ввести в эксплуатацию за 2011-2015 годы 22 тыс. кв.м.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нженерные сети к жилым домам мкр. Строителей, в том числе проектно-изыскательские работы». Строительство данных сетей позволит совместно с ФЖС ЯНАО построить и  ввести в эксплуатацию за 2011-2015 годы 40 тыс. кв.м.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нженерное обеспечение участка застройки по ул. Тундровой г. Новый Уренгой».  Что  позволит совместно с ФЖС ЯНАО построить и  ввести в эксплуатацию за 2011-2015 годы    42 тыс. кв.м.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нженерные сети тепло-, водо-, электроснабжения к жилым домам 2-го микрорайона МЭЗ г. Новый Уренгой, в том числе проектно-изыскательские работ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кончание строительства сетей позволит совместно с ФЖС ЯНАО ввести в эксплуатацию за 2011-2015 годы 40 тыс. кв.м.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нженерные сети к жилым домам микрорайона Дружба, в том числе проектно-изыскательские работы». Позволит построить и  ввести в эксплуатацию за 2011-2013 годы  10 тыс. кв.м.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Инженерные сети микрорайона Заозёрный к жилым домам, домам индивидуального строительства,  в том числе проектно-изыскательские работы» Инженерные сети предназначены для развития индивидуального жилищного строительства на территор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«Инженерное обеспечение жилого комплекса № 3 в 1 квартале МЭЗ г. Новый Уренгой. Внутриквартальные проезды, тротуары к жилому комплексу  № 3 в 1 квартале МЭЗ г. Новый Уренгой, в том числе проектно-изыскательские работы» строительство инженерных сетей выполнено, проектно-сметная документация по внутриквартальным тротуарам и проездам находится на государственной экспертиз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оектно-сметный отдел</w:t>
      </w:r>
      <w:r>
        <w:rPr>
          <w:sz w:val="28"/>
        </w:rPr>
        <w:t xml:space="preserve"> Управления в пределах своих полномочий выполнил работу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дготовил 25 проектов муниципальных контрактов и оформил их в установленные сроки с организациями на выполнение проектно-изыскательских работы, строительство, реконструкции, капитального ремонта объектов капитального строительства местного значения, проведение государ</w:t>
        <w:softHyphen/>
        <w:t xml:space="preserve">ственной экспертизы, оказание услуг заказчика, технической инвентаризации объектов местного значения, санитарно-эпидемиологических услуг. Также заключено 19 дополнительных соглашений к муниципальным контрак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подготовил конкурсную документацию для размещения муниципального заказа на строительство, реконструкцию и капитальный ремонт объектов капи</w:t>
        <w:softHyphen/>
        <w:t>тального строительства местного значения в количестве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л 6 расчетов стоимости объектов капитального строительства в прогнозном уровне це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езультате реструктуризации </w:t>
      </w:r>
      <w:r>
        <w:rPr>
          <w:i/>
          <w:sz w:val="28"/>
        </w:rPr>
        <w:t>отдел территориального планирования</w:t>
      </w:r>
      <w:r>
        <w:rPr>
          <w:sz w:val="28"/>
        </w:rPr>
        <w:t xml:space="preserve"> Управления в пределах своих полномочий выполняет работу по следующим направлен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ализация разделов местных целевых программ и программ социально-экономического развития муниципального образования город Новый Уренг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ка и выдача градостроительных планов земельных участ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ча разрешений на установку рекламных конструк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 и проведение публичных слушаний по вопросам территориального планирования и планировки территорий, проекту правил землепользования и застройки муниципального образования город Новый Уренгой (внесение изменений в правила землепользования и застройки), по вопросам предоставления разрешений на условно разрешенные виды использования земельных участков или объектов капитального строительства и разрешений на отклонение от предельных параметров разрешенного строи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 работы комиссии по землепользованию и застройке города Новый Уренг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лены ответы на поступившие обращения физических и юридических лиц по вопро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смотрено 51 обращение по вопросу согласования фасадов и проектов благоустройства, в том числе рассмотрено 19 комплектов проектной документации, 32 обращения в части изменения цветового решения фаса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гласована 21 выве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гласованы 44 места размещения рекламных конструк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ы 6 схем благоустройства и озеленения территорий, размещения парковок, установки детских игровых комплек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лены  90 ответов на обращения физических и юридических лиц, поручения по вопросам, входящим в компетенцию отдела по заданию начальника Управления, Главного архитектора,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сновании заявлений физических и юридических лиц выдано 47 топографических съем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варительно для подготовки ответов на выше перечисленные вопросы проведена работа по изучению обращения, анализу изложенных фактов, сбора данных, необходимых для подготовки ответов, выполнены запросы, при необходимости совершен выезд на мес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заявлений физических и юридических лиц разработано и выдано 164 градостроительных плана земельных участков.  Для разработки градостроительного плана земельного участка предварительно проведена работа по проведению анализа, подбора информации о земельном участке и объектах капитального строительства и формировании пакета документов, подготовка проекта распоряжения первого заместителя Главы Администрации города об утверждении градостроительного плана земельного участка, присвоение номера градостроительному плану земельного участ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лены разрешения на установку 44 рекламных конструк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варительно выполнена работа по изучению обращения, анализу изложенных фактов, подготовке ответа, запросы, при необходимости выезд на мес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дготовлено 19 предписаний о нарушениях размещения рекламных конструкц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местный бюджет поступило 129 000 руб. государственной пошлины за выдачу разрешений на установку рекламных конструкций. Плановые показатели поступлений государственной пошлины на 2011 год – 36 0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1 публичное слушание по внесению изменений в правила землепользования и застрой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дготовлено и проведено 4 заседания комиссии по землепользованию и застройке города Новый Уренг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аботаны концепции оформления городской среды к праздник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9 м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нь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вогоднее оформление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аздник Народов Севе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 конкурс «Уренгойские окна» - обработано 59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своих должностных функций </w:t>
      </w:r>
      <w:r>
        <w:rPr>
          <w:i/>
          <w:sz w:val="28"/>
          <w:szCs w:val="28"/>
        </w:rPr>
        <w:t>сектор выдачи разрешительной документации</w:t>
      </w:r>
      <w:r>
        <w:rPr>
          <w:sz w:val="28"/>
          <w:szCs w:val="28"/>
        </w:rPr>
        <w:t xml:space="preserve"> Управления </w:t>
      </w:r>
      <w:r>
        <w:rPr>
          <w:sz w:val="28"/>
        </w:rPr>
        <w:t>выполнил работу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решений на строительство – 1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лены сроки действия 88 разрешений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но разрешений на ввод объектов в эксплуатацию - 7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47 распоряжений и 147 решений о согласовании переустройства и (или)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2 уведомления и 32 распоряжения о переводе жилых помещений в нежилые помещения, в том числе 5 уведомлений и 5 распоряжений об отказе в таковом перев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5 распоряжений о присвоении почтовых ад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89 осмотров помещений в составе приемочной комиссии о завершении переустройства и (или) перепланировки поме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м подготовлено по поручению Главы города 48 ответов на обращения жителей города (карточки учета обращения граждан), входящих в компетенцию Управления. </w:t>
      </w:r>
      <w:r>
        <w:rPr>
          <w:sz w:val="28"/>
        </w:rPr>
        <w:t>За отчетный период 2011 года входящая корреспонденция составила 1350 документов, исходящая корреспонденция – 1300 документов.</w:t>
      </w:r>
    </w:p>
    <w:p>
      <w:pPr>
        <w:pStyle w:val="TextBodyIndent"/>
        <w:rPr/>
      </w:pPr>
      <w:r>
        <w:rPr/>
        <w:t xml:space="preserve">Какие успехи  и достижения Ваших коллег из других городов Вы бы особо отметили?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нному вопросу отсутствуют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Новый Уренгой, в соответствии со статьей 33 Градостроительного кодекса РФ, проводились работы по корректировке и внесению изменений в Правила землепользования и застройки муниципального образования город Новый Уренгой, утвержденные решением Городской Думы муниципального образования город Новый Уренгой от 31.05.2007 № 215 «Об утверждении Правил землепользования и застройки муниципального образования город Новый Уренго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 изменения в законодательной базе, внесение изменений и утверждение в 2009 году Генерального плана муниципального образования город Новый Уренгой, многочисленные поступившие дополнения и корректировки в Правила землепользования и застройки муниципального образования город Новый Уренгой, тщательность проработки нового проекта Правил землепользования и застройки муниципального образования город Новый Уренгой (в том числе опыт по их применению), запланированное на 2011 год утверждение откорректированного (с учетом внесенных изменений) проекта Правил землепользования и застройки муниципального образования город Новый Уренгой не состоялось и было перенесено на 2012 год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Управлением капитального строительства и архитектуры Администрации города Новый Уренгой первоочередными вопросам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равила землепользования и застройки муниципального образования город Новый Уренгой, которое должно привести к пересмотру документа в целом и кардинальному его изменению, учитывая накопленный опыт по применению на практи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ектных работ и строительство объектов капитального строительства, в частности, э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строительство инженерных внутриквартальных сетей по «Адресной инвестиционной программе Ямало-Ненецкого автономного округа на 2012 го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по инженерному обеспечению территорий города, «Обустройству памятного места стоянки (высадки) первого десанта», «Благоустройство городской зоны отдыха озера «Молодежное», «Школы на 810 мест в мкр. Оптимистов» и работы по реконструкции школы в рамках муниципальной долгосрочной целевой программы «Капитальное строительство на 2011-2013 год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овый Уренгой по «Адресной инвестиционной программе Ямало-Ненецкого автономного округа» в 2012 году будет продолжено строительство таких немаловажных для города объектов как «Дом жизни (ЗАГС) г. Новый Уренгой, в том числе проектно-изыскательские работы», «Многофункциональный вокзал, г. Новый Уренгой, в том числе затраты на проектно-изыскательские работы», «Учебно-профессиональный комплекс, г. Новый Уренгой», «Социально-реабилитационный центр для несовершеннолетних «Садко», г. Новый Уренгой, в том числе проектно-изыскательские работы», «Детский сад на 300 мест, г. Новый Уренгой», застройщиком которых выступает Дирекция капитального строительства и инвестиций ЯНАО.  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обмен опытом в решении проблемных вопросов и задач. Для этого необходим актуализированный сайт «вопрос-ответ» с привлечением компетентных специалистов в области градостроительства и землепользования, как в части решения градостроительных задач, так и в части юридических вопросов и в части обмена опытом (как решается та или иная проблема в других городах). Возможно, в результате такого опыта возникнут предложения о внесении изменений в некоторые законодательные акты от имени АСД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северных городов (местоположение, климат, административное тяготение) город Новый Уренгой ведет общение большей частью в системе городов ЯНАО. Консультационную поддержку оказывает, как правило, окружной центр – город Салехард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bochkareva</dc:creator>
  <dc:description/>
  <dc:language>en-US</dc:language>
  <cp:lastModifiedBy>bochkareva</cp:lastModifiedBy>
  <dcterms:modified xsi:type="dcterms:W3CDTF">2012-04-25T04:15:00Z</dcterms:modified>
  <cp:revision>3</cp:revision>
  <dc:subject/>
  <dc:title/>
</cp:coreProperties>
</file>